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велова Александра Анатоль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проживающего по адресу: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елов А.А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16.09.2024 года, в размере 500 рублей, чем совершил 27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велов А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Савелова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вел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6.09.2024 г., которым Савел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велова А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велова Александра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вел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20252013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